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„Леярска фабрика” ООД гр.София, площадка с .Стряма, общ.Раковски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План за контролната дейност за 2014 г. на РИОСВ – Пловдив, утвърден от Министъра на околната среда и водите и Заповед № РД-134/04.06.1014 г. на Директора на РИОСВ-Пловдив е извършена комплексна проверка на 05.11.2014 г. „Леярска фабрика” ООД гр.София, площадка с .Стряма, общ.Раковски, общ.Пловди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вършената проверка на място се констатира, че обектът не ра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нстатации от проверката по компоненти и фактор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яма издадени предпис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Ангелина Ангелова – главен експерт КЕООКАВУХВУРГООХ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опарански – началник отдел УООП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трана на дружеството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 Шаферов – ох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авен е констативен протокол КП-3120/05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121314"/>
          <w:sz w:val="24"/>
          <w:szCs w:val="24"/>
        </w:rPr>
      </w:pPr>
      <w:r>
        <w:rPr>
          <w:rFonts w:cs="Times New Roman"/>
          <w:bCs/>
          <w:iCs/>
          <w:color w:val="121314"/>
          <w:sz w:val="24"/>
          <w:szCs w:val="24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Утвърдил: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Тамер Бейсимов – Директор на РИОСВ-Пловди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6:00Z</dcterms:created>
  <dc:creator>n</dc:creator>
  <dc:description/>
  <cp:keywords/>
  <dc:language>en-US</dc:language>
  <cp:lastModifiedBy>Маргарита Чакърова</cp:lastModifiedBy>
  <cp:lastPrinted>2013-04-04T14:22:00Z</cp:lastPrinted>
  <dcterms:modified xsi:type="dcterms:W3CDTF">2014-11-28T13:17:00Z</dcterms:modified>
  <cp:revision>3</cp:revision>
  <dc:subject/>
  <dc:title>ДОКЛАД ЗА ИЗВЪРШЕНА ПРОВЕРКА НА</dc:title>
</cp:coreProperties>
</file>